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6"/>
      <w:bookmarkEnd w:id="0"/>
      <w:r>
        <w:rPr>
          <w:rFonts w:cs="Times New Roman" w:ascii="Times New Roman" w:hAnsi="Times New Roman"/>
          <w:b/>
          <w:sz w:val="28"/>
          <w:szCs w:val="28"/>
        </w:rPr>
        <w:t>Общая информация о регулируем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3"/>
        <w:gridCol w:w="4253"/>
      </w:tblGrid>
      <w:tr>
        <w:trPr>
          <w:trHeight w:val="4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бщество с ограниченной ответственностью «Инфраструктура Плюс»</w:t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асанов Тарлан Гасан оглы 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сновной  государственный  регистрационный  номер, дата  его   присвоения   и   наименование   органа, 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44712000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своен 06.05.2014г. И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ФНС России по Приозерскому району Ленинградской области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8765, Ленинградская область, Приозерский район, пос. Мельниково, ул. Калинина, д. 9</w:t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8765, Ленинградская область, Приозерский район, пос. Мельниково, ул. Калинина, д. 9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л. 8-921-099-38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plus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sertolovo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ks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raplus@bk.ru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ом числе часы работы диспетчерских служб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ед с 13-00 до 14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иды регулируемой деятельности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доотведение, очистка сточных вод</w:t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тяженность водопроводных  сетей  (в  однотрубномисчислении) (километров)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,56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личество скважин/водозаборов (штук)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личество подкачивающих водопроводных насосных станций (штук)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тяженность канализационных (в  однотрубном исчислении) (километров)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,50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личество канализационных насосных станций (штук)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личество очистных сооружений (штук)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4:00Z</dcterms:created>
  <dc:creator>User</dc:creator>
  <dc:description/>
  <cp:keywords/>
  <dc:language>en-US</dc:language>
  <cp:lastModifiedBy>Рик</cp:lastModifiedBy>
  <cp:lastPrinted>2015-01-14T16:54:00Z</cp:lastPrinted>
  <dcterms:modified xsi:type="dcterms:W3CDTF">2017-10-03T07:28:00Z</dcterms:modified>
  <cp:revision>8</cp:revision>
  <dc:subject/>
  <dc:title/>
</cp:coreProperties>
</file>